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.01.2015                 </w:t>
        <w:tab/>
        <w:tab/>
        <w:tab/>
        <w:t xml:space="preserve">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        «Об общих принципах организации местного самоуправления                           в Российской Федерации» и постановлением администрации Ханты-Мансийского района от 9 августа 2013 года № 199 «О целевых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от 31 марта 2014 года № 59, от 12 августа 2014 года № 221,                                   от 19 сентября 2014 года № 251, от 30 сентября 2014 года № 280,                      от 20 октября 2014 года № 304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          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на 2014 –  2017 годы – 1 080 316,8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1 030 276,1 тыс. рублей, бюджет района – 50 040,7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00 778,8  тыс. рубле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5 653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65 653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41,0 тыс. рублей,  бюджет района – 2 13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13,0 тыс. рублей,  бюджет района – 2 500,0 тыс. рублей)</w:t>
            </w:r>
          </w:p>
        </w:tc>
      </w:tr>
    </w:tbl>
    <w:p>
      <w:pPr>
        <w:pStyle w:val="Style21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№ 13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0"/>
        <w:gridCol w:w="1658"/>
        <w:gridCol w:w="1827"/>
        <w:gridCol w:w="1220"/>
        <w:gridCol w:w="1203"/>
        <w:gridCol w:w="17"/>
        <w:gridCol w:w="1063"/>
        <w:gridCol w:w="1080"/>
        <w:gridCol w:w="1080"/>
        <w:gridCol w:w="1800"/>
      </w:tblGrid>
      <w:tr>
        <w:trPr>
          <w:trHeight w:val="1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201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144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26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                  на такие бесхозяйные объекты недвижимого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48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ых на стимулирование энергосбережения и повышения энергетической эффективности,                  в том числе переход к регулированию цен (тарифов)                    на основе долгосрочных параметров регулирования, введение социальной нормы потребления энергетических ресурсов                                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5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             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                                 и водоснабжения с использованием энергоэффективного оборудования  и с применением эффективной тепловой изоляции при восстановлении разрушенной тепловой изоляции                                   (в ППУ изоляции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              электрических сетей 0,4-10 кВ                       в населенных пунктах Ханты-Мансийского района (п. Сибирский,          с. Зенково, с. Тюли, с. Батово,                     п. Выкатной, д. Ярки, д. Шапша,                п. Бобров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иборов учета газа                   в газовых котельных Ханты-Мансийского района (д. Шапша,           с. Троица, д. Белогорье, с. Цингалы, п. Луговской, с. Батово,                    п. Выкатной, п. Сибир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          и водоотведения поселений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обновляемые источники энергии на территории муниципального образования отсутствую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 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и регулируем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                  по сокращению потерь воды при              ее переда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38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                   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14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в зоне децентрализованного  энергосбережения  на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1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                                     и агропромышленного комплексов, субъектам малого и 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27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1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390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390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   на софинансирование расходов за счет средств бюджета автономного округа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662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09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302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                                      и инновационных технологий»</w:t>
            </w:r>
          </w:p>
        </w:tc>
      </w:tr>
      <w:tr>
        <w:trPr>
          <w:trHeight w:val="105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Мероприятия, направленные на энергосбережение и повышение энергетической эффективности жилищного фонда.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               и пропаганда энергосбережения             и повышения энергетической эффективности на территории Ханты-Мансий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 316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77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 276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4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0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                              на софинансирование расходов за счет средств бюджета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5-01-27T10:36:00Z</cp:lastPrinted>
  <dcterms:modified xsi:type="dcterms:W3CDTF">2015-01-27T05:37:00Z</dcterms:modified>
  <cp:revision>54</cp:revision>
  <dc:subject/>
  <dc:title/>
</cp:coreProperties>
</file>